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Chpt ligue 2005 - Lyonnais - PUP</w:t>
        <w:br/>
        <w:t>Résultats</w:t>
      </w:r>
    </w:p>
    <w:tbl>
      <w:tblPr>
        <w:tblW w:w="7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50"/>
        <w:gridCol w:w="600"/>
        <w:gridCol w:w="3450"/>
      </w:tblGrid>
      <w:tr>
        <w:trPr>
          <w:trHeight w:val="300" w:hRule="atLeast"/>
        </w:trPr>
        <w:tc>
          <w:tcPr>
            <w:tcW w:w="75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NDE 1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ILLARD Ronan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VARD Oscar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AY Emilien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SSIS Maxence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S Sebastien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OT Axel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MOIZAN Thibault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UNIER Clement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50"/>
        <w:gridCol w:w="600"/>
        <w:gridCol w:w="3450"/>
      </w:tblGrid>
      <w:tr>
        <w:trPr>
          <w:trHeight w:val="300" w:hRule="atLeast"/>
        </w:trPr>
        <w:tc>
          <w:tcPr>
            <w:tcW w:w="75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NDE 2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ILLARD Ronan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AY Emilien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VARD Oscar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UNIER Clement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SSIS Maxence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S Sebastien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OT Axel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MOIZAN Thibault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50"/>
        <w:gridCol w:w="600"/>
        <w:gridCol w:w="3450"/>
      </w:tblGrid>
      <w:tr>
        <w:trPr>
          <w:trHeight w:val="300" w:hRule="atLeast"/>
        </w:trPr>
        <w:tc>
          <w:tcPr>
            <w:tcW w:w="75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NDE 3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AY Emilien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VARD Oscar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S Sebastien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ILLARD Ronan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MOIZAN Thibault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SSIS Maxence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UNIER Clement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OT Axel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50"/>
        <w:gridCol w:w="600"/>
        <w:gridCol w:w="3450"/>
      </w:tblGrid>
      <w:tr>
        <w:trPr>
          <w:trHeight w:val="300" w:hRule="atLeast"/>
        </w:trPr>
        <w:tc>
          <w:tcPr>
            <w:tcW w:w="75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NDE 4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ILLARD Ronan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MOIZAN Thibault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VARD Oscar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OT Axel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SSIS Maxence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UNIER Clement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AY Emilien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S Sebastien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50"/>
        <w:gridCol w:w="600"/>
        <w:gridCol w:w="3450"/>
      </w:tblGrid>
      <w:tr>
        <w:trPr>
          <w:trHeight w:val="300" w:hRule="atLeast"/>
        </w:trPr>
        <w:tc>
          <w:tcPr>
            <w:tcW w:w="75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NDE 5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S Sebastien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VARD Oscar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OT Axel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SSIS Maxence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MOIZAN Thibault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AY Emilien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UNIER Clement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ILLARD Ronan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50"/>
        <w:gridCol w:w="600"/>
        <w:gridCol w:w="3450"/>
      </w:tblGrid>
      <w:tr>
        <w:trPr>
          <w:trHeight w:val="300" w:hRule="atLeast"/>
        </w:trPr>
        <w:tc>
          <w:tcPr>
            <w:tcW w:w="75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NDE 6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ILLARD Ronan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OT Axel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VARD Oscar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SSIS Maxence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AY Emilien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UNIER Clement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S Sebastien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MOIZAN Thibault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50"/>
        <w:gridCol w:w="600"/>
        <w:gridCol w:w="3450"/>
      </w:tblGrid>
      <w:tr>
        <w:trPr>
          <w:trHeight w:val="300" w:hRule="atLeast"/>
        </w:trPr>
        <w:tc>
          <w:tcPr>
            <w:tcW w:w="75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NDE 7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SSIS Maxence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ILLARD Ronan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OT Axel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AY Emilien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MOIZAN Thibault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VARD Oscar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UNIER Clement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S Sebastien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20:45:00Z</dcterms:created>
  <dc:creator>WLASSEWITCH</dc:creator>
  <dc:description/>
  <dc:language>en-US</dc:language>
  <cp:lastModifiedBy>WLASSEWITCH</cp:lastModifiedBy>
  <dcterms:modified xsi:type="dcterms:W3CDTF">2005-02-10T20:45:00Z</dcterms:modified>
  <cp:revision>2</cp:revision>
  <dc:subject/>
  <dc:title>Chpt ligue 2005 - Lyonnais - PUP - Résultats</dc:title>
</cp:coreProperties>
</file>